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margin">
              <wp:align>top</wp:align>
            </wp:positionV>
            <wp:extent cx="6542405" cy="8999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3"/>
      <w:bookmarkStart w:id="1" w:name="bookmark3"/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Ы РАБОЧЕ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4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</w:t>
      </w:r>
    </w:p>
    <w:p>
      <w:pPr>
        <w:pStyle w:val="Style24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 - ТЕМАТИЧЕСКОЕ ПЛАНИРОВАНИЕ</w:t>
      </w:r>
    </w:p>
    <w:p>
      <w:pPr>
        <w:pStyle w:val="Style24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 – МЕТОДИЧЕСКОЕ И МАТЕРИАЛЬНО - ТЕХНИЧЕСКОЕ ОБЕСПЕЧЕНИЕ </w:t>
      </w:r>
    </w:p>
    <w:p>
      <w:pPr>
        <w:pStyle w:val="Style24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411"/>
        <w:keepNext w:val="true"/>
        <w:keepLines/>
        <w:shd w:fill="auto" w:val="clear"/>
        <w:tabs>
          <w:tab w:val="clear" w:pos="720"/>
          <w:tab w:val="left" w:pos="3200" w:leader="none"/>
        </w:tabs>
        <w:spacing w:lineRule="auto" w:line="240"/>
        <w:ind w:firstLine="567"/>
        <w:rPr>
          <w:sz w:val="24"/>
          <w:szCs w:val="24"/>
        </w:rPr>
      </w:pPr>
      <w:bookmarkStart w:id="2" w:name="bookmark3"/>
      <w:r>
        <w:rPr>
          <w:rStyle w:val="4"/>
          <w:b w:val="false"/>
          <w:bCs w:val="false"/>
          <w:color w:val="000000"/>
          <w:sz w:val="24"/>
          <w:szCs w:val="24"/>
        </w:rPr>
        <w:t>ПОЯСНИТЕЛЬНАЯ ЗАПИСКА</w:t>
      </w:r>
      <w:bookmarkEnd w:id="2"/>
    </w:p>
    <w:p>
      <w:pPr>
        <w:pStyle w:val="63"/>
        <w:widowControl/>
        <w:shd w:fill="auto" w:val="clear"/>
        <w:spacing w:lineRule="auto" w:line="240" w:before="0" w:after="0"/>
        <w:ind w:firstLine="709"/>
        <w:jc w:val="both"/>
        <w:rPr/>
      </w:pPr>
      <w:bookmarkStart w:id="3" w:name="bookmark4"/>
      <w:bookmarkEnd w:id="3"/>
      <w:r>
        <w:rPr>
          <w:rStyle w:val="1"/>
          <w:color w:val="000000"/>
          <w:sz w:val="24"/>
          <w:szCs w:val="24"/>
        </w:rPr>
        <w:t>Рабочая программа по учебному предмету «Природоведение» составлена на основе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lang w:val="en-US"/>
        </w:rPr>
      </w:pPr>
      <w:bookmarkStart w:id="4" w:name="bookmark4"/>
      <w:bookmarkEnd w:id="4"/>
      <w:r>
        <w:rPr>
          <w:rFonts w:cs="Times New Roman" w:ascii="Times New Roman" w:hAnsi="Times New Roman"/>
          <w:color w:val="000000"/>
          <w:lang w:val="en-US"/>
        </w:rPr>
        <w:t>адаптированной основной общеобразовательной програм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lang w:val="en-US"/>
        </w:rPr>
        <w:t xml:space="preserve"> образования обучающихся с легкой умственной отсталостью (интеллектуальными нарушениями) ГБОУ «Заинская школа № 9»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чебный предмет «Природоведение» относится к предметной области «Естествознание» и является обязательной частью учебного плана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В соответствии с учебным планом рабочая программа по учебному предмету «Природоведение» в 5 классе рассчитана на 34 учебные недели и составляет 68 часов в год (2 часа в неделю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79"/>
        <w:gridCol w:w="1248"/>
        <w:gridCol w:w="1366"/>
        <w:gridCol w:w="1364"/>
        <w:gridCol w:w="1364"/>
        <w:gridCol w:w="1365"/>
      </w:tblGrid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четвер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7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6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5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5 ч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даптированная основная общеобразовательная программа определяет цель и задачи учебного предмета «Природоведение»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Цель обучения - расширить кругозор и подготовить обучающихся к усвоению систематических биологических и географических знаний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дачи обучения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ормирование элементарных научных знаний о живой и неживой природ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демонстрация тесной взаимосвязи между неживой и живой природо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ормирование специальных и общеучебных умений и навыков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оспитание социально значимых качеств личност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бочая программа по учебному предмету «Природоведение» в 5 классе определяет следующие задачи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ормирование умения узнавать и называть изученные объекты в натуральном виде в естественных условиях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ормирование представлений о взаимосвязях между изученными объектами, их месте в окружающем мир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ормирование умений относить изученные объекты к определенным группам с учетом различных оснований для классификаци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ормирование умения находить сходные по определенным признакам объекты из тех, которые были изучены на уроках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ормирование умения выделять существенные признаки групп объектов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знание и соблюдение правил безопасного поведения в природе и обществе, правил здорового образа жизн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мение обсуждать изученное, рассказать о предмете изучения;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rPr>
          <w:sz w:val="24"/>
          <w:szCs w:val="24"/>
          <w:lang w:val="en-US"/>
        </w:rPr>
      </w:pPr>
      <w:bookmarkStart w:id="5" w:name="bookmark5"/>
      <w:r>
        <w:rPr>
          <w:sz w:val="24"/>
          <w:szCs w:val="24"/>
        </w:rPr>
        <w:t>Планируемые результаты освоения рабочей программы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jc w:val="both"/>
        <w:rPr>
          <w:sz w:val="24"/>
          <w:szCs w:val="24"/>
          <w:u w:val="single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"/>
          <w:b/>
          <w:bCs w:val="false"/>
          <w:color w:val="000000"/>
          <w:sz w:val="24"/>
          <w:szCs w:val="24"/>
          <w:u w:val="single"/>
        </w:rPr>
        <w:t>Личностные результаты:</w:t>
      </w:r>
      <w:bookmarkEnd w:id="5"/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нтерес к предметам и явлениям живой и неживой природы, к своей стране, ее природным богатствам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владение социально - бытовыми навыками, используемыми в повседневной жизни, умения соблюдать правила личной гигиены, режима дн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ладение навыками сотрудничества со взрослыми и сверстниками в процессе выполнения совместной учебной деятельности на уроке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развитие этических чувств, проявление доброжелательности, эмоционально-нравственной отзывчивости, необходимости охраны живой и неживой природы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становка на безопасный здоровый образ жизни, бережному отношению к природе и другим материальным ценностям.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bookmarkStart w:id="6" w:name="bookmark6"/>
      <w:r>
        <w:rPr>
          <w:b w:val="false"/>
          <w:i/>
          <w:sz w:val="24"/>
          <w:szCs w:val="24"/>
          <w:u w:val="single"/>
        </w:rPr>
        <w:t>Предметные результаты: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bookmarkEnd w:id="6"/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нимальный уровень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знавание и называние изученных объектов (формы поверхности, водоемы, небесные тела, основные достопримечательности нашей страны) на иллюстрациях, фотографиях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редставления о назначении изученных объектов, их роли в окружающем мир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тнесение изученных объектов к определенным группам (нефть - горючее полезное ископаемое)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называние сходных объектов, отнесенных к одной и той же изучаемой группе (полезные ископаемые)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облюдение правил гигиены и здорового образа жизни, понимание их значения в жизни человек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облюдение элементарных правил безопасного поведения в природе и обществе (под контролем взрослого)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ыполнение несложных заданий под контролем учител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адекватная оценка своей работы, проявление к ней ценностного отношения, понимание оценки педагог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аточный уровень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знавание и называние изученных объектов в натуральном виде в естественных условиях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знание способов получения необходимой информации об изучаемых объектах по заданию учител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редставления о взаимосвязях между изученными объектами, их месте в окружающем мир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тнесение изученных объектов к определенным группам с учетом различных оснований для классификации (золото - полезное ископаемые, металлы, цветные металлы, драгоценные (благородные) металлы)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ыделение существенных признаков групп объектов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знание и соблюдение правил безопасного поведения в природе и обществе, правил здорового образа жизн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частие в беседе; обсуждение изученного; проявление желания рассказать о предмете изучения, наблюдения, заинтересовавшем объект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ыполнение за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овершение действий по соблюдению санитарно-гигиенических норм в отношении изученных объектов и явлени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ыполнение доступных возрасту природоохранительных действи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существление деятельности по уходу за комнатными и культурными растениями.</w:t>
      </w:r>
    </w:p>
    <w:p>
      <w:pPr>
        <w:pStyle w:val="23"/>
        <w:spacing w:lineRule="auto" w:line="240"/>
        <w:ind w:firstLine="70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оценки достижения планируемых результатов</w:t>
      </w:r>
    </w:p>
    <w:p>
      <w:pPr>
        <w:pStyle w:val="23"/>
        <w:spacing w:lineRule="auto" w:line="240"/>
        <w:ind w:firstLine="709"/>
        <w:jc w:val="both"/>
        <w:rPr/>
      </w:pPr>
      <w:r>
        <w:rPr>
          <w:rStyle w:val="21"/>
          <w:b/>
          <w:bCs w:val="false"/>
          <w:color w:val="000000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23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Style w:val="21"/>
          <w:b/>
          <w:bCs w:val="false"/>
          <w:color w:val="000000"/>
          <w:sz w:val="24"/>
          <w:szCs w:val="24"/>
        </w:rPr>
        <w:t xml:space="preserve">0 баллов - нет фиксируемой динамики; </w:t>
      </w:r>
    </w:p>
    <w:p>
      <w:pPr>
        <w:pStyle w:val="23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Style w:val="21"/>
          <w:b/>
          <w:bCs w:val="false"/>
          <w:color w:val="000000"/>
          <w:sz w:val="24"/>
          <w:szCs w:val="24"/>
        </w:rPr>
        <w:t xml:space="preserve">1 балл - минимальная динамика; </w:t>
      </w:r>
    </w:p>
    <w:p>
      <w:pPr>
        <w:pStyle w:val="23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Style w:val="21"/>
          <w:b/>
          <w:bCs w:val="false"/>
          <w:color w:val="000000"/>
          <w:sz w:val="24"/>
          <w:szCs w:val="24"/>
        </w:rPr>
        <w:t xml:space="preserve">2 балла - удовлетворительная динамика; </w:t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rStyle w:val="21"/>
          <w:bCs w:val="false"/>
          <w:color w:val="000000"/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3 балла - значительная динамика.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21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,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u w:val="single"/>
        </w:rPr>
      </w:pPr>
      <w:r>
        <w:rPr>
          <w:iCs w:val="false"/>
          <w:u w:val="single"/>
        </w:rPr>
        <w:t>Оценка</w:t>
      </w:r>
      <w:r>
        <w:rPr>
          <w:rStyle w:val="31"/>
          <w:iCs w:val="false"/>
          <w:color w:val="000000"/>
          <w:sz w:val="24"/>
          <w:szCs w:val="24"/>
          <w:u w:val="single"/>
        </w:rPr>
        <w:t xml:space="preserve"> устных ответов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ценка «5»</w:t>
      </w:r>
      <w:r>
        <w:rPr>
          <w:rStyle w:val="1"/>
          <w:color w:val="000000"/>
          <w:sz w:val="24"/>
          <w:szCs w:val="24"/>
        </w:rPr>
        <w:t xml:space="preserve"> ставится за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олный ответ, правильно отражающий основной материал курса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равильно раскрытое содержание понятий, закономерностей, биологических взаимосвязей и конкретизация их примерам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правильное использование рисунков, гербариев, натуральных объектов и других источников знаний,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амостоятельный ответ, с опорой на ранее приобретенные знан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облюдение культуры устой и письменной речи, правил оформления письменных работ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ценка «4»</w:t>
      </w:r>
      <w:r>
        <w:rPr>
          <w:rStyle w:val="1"/>
          <w:color w:val="000000"/>
          <w:sz w:val="24"/>
          <w:szCs w:val="24"/>
        </w:rPr>
        <w:t xml:space="preserve"> ставится обучающемуся, если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знание всего учебного программного материал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незначительные (негрубые) ошибки и недочеты при воспроизведении изученного материала, соблюдение основных правил культуры письменной и устной речи, правил оформления письменных работ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ценка «3»</w:t>
      </w:r>
      <w:r>
        <w:rPr>
          <w:rStyle w:val="1"/>
          <w:color w:val="000000"/>
          <w:sz w:val="24"/>
          <w:szCs w:val="24"/>
        </w:rPr>
        <w:t xml:space="preserve"> ставится обучающемуся за следующее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знание и усвоение учебного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мение работать на уровне воспроизведения, затруднения при ответах на видоизмененные вопросы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ценка «2»</w:t>
      </w:r>
      <w:r>
        <w:rPr>
          <w:rStyle w:val="1"/>
          <w:color w:val="000000"/>
          <w:sz w:val="24"/>
          <w:szCs w:val="24"/>
        </w:rPr>
        <w:t xml:space="preserve"> - не став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Cs/>
          <w:u w:val="single"/>
        </w:rPr>
        <w:t>Оценка письменных отве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</w:rPr>
        <w:t>Оценка «5»</w:t>
      </w:r>
      <w:r>
        <w:rPr>
          <w:rFonts w:cs="Times New Roman" w:ascii="Times New Roman" w:hAnsi="Times New Roman"/>
        </w:rPr>
        <w:t xml:space="preserve"> ставится - при самостоятельном безошибочном выполнении все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</w:rPr>
        <w:t>Оценка «4»</w:t>
      </w:r>
      <w:r>
        <w:rPr>
          <w:rFonts w:cs="Times New Roman" w:ascii="Times New Roman" w:hAnsi="Times New Roman"/>
        </w:rPr>
        <w:t xml:space="preserve"> ставится - при выполнении задании, в случае двух негрубых недочётов или одной ошибки; допускается незначительная помощь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</w:rPr>
        <w:t>Оценка «3»</w:t>
      </w:r>
      <w:r>
        <w:rPr>
          <w:rFonts w:cs="Times New Roman" w:ascii="Times New Roman" w:hAnsi="Times New Roman"/>
        </w:rPr>
        <w:t xml:space="preserve"> ставится - при более двух грубых недочетов и одной ошибки выполненных заданий; при использовании преимущественной помощи учителя, материала учебни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ценка «2»</w:t>
      </w:r>
      <w:r>
        <w:rPr>
          <w:color w:val="000000"/>
          <w:sz w:val="24"/>
          <w:szCs w:val="24"/>
        </w:rPr>
        <w:t xml:space="preserve"> - не ставится.</w:t>
      </w:r>
    </w:p>
    <w:p>
      <w:pPr>
        <w:pStyle w:val="411"/>
        <w:keepNext w:val="true"/>
        <w:keepLines/>
        <w:shd w:fill="auto" w:val="clear"/>
        <w:tabs>
          <w:tab w:val="clear" w:pos="720"/>
          <w:tab w:val="left" w:pos="2953" w:leader="none"/>
        </w:tabs>
        <w:spacing w:lineRule="auto" w:line="240"/>
        <w:ind w:firstLine="709"/>
        <w:rPr>
          <w:sz w:val="24"/>
          <w:szCs w:val="24"/>
        </w:rPr>
      </w:pPr>
      <w:bookmarkStart w:id="7" w:name="bookmark7"/>
      <w:r>
        <w:rPr>
          <w:rStyle w:val="4"/>
          <w:b w:val="false"/>
          <w:bCs w:val="false"/>
          <w:color w:val="000000"/>
          <w:sz w:val="24"/>
          <w:szCs w:val="24"/>
        </w:rPr>
        <w:t>СОДЕРЖ</w:t>
      </w:r>
      <w:r>
        <w:rPr>
          <w:rStyle w:val="43"/>
          <w:b w:val="false"/>
          <w:bCs w:val="false"/>
          <w:color w:val="000000"/>
          <w:sz w:val="24"/>
          <w:szCs w:val="24"/>
          <w:u w:val="none"/>
        </w:rPr>
        <w:t>АНИ</w:t>
      </w:r>
      <w:r>
        <w:rPr>
          <w:rStyle w:val="4"/>
          <w:b w:val="false"/>
          <w:bCs w:val="false"/>
          <w:color w:val="000000"/>
          <w:sz w:val="24"/>
          <w:szCs w:val="24"/>
        </w:rPr>
        <w:t>Е ОБУЧЕНИЯ</w:t>
      </w:r>
      <w:bookmarkEnd w:id="7"/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bookmarkStart w:id="8" w:name="bookmark8"/>
      <w:r>
        <w:rPr>
          <w:rStyle w:val="1"/>
          <w:color w:val="000000"/>
          <w:sz w:val="24"/>
          <w:szCs w:val="24"/>
        </w:rPr>
        <w:t>Программа по учебному предмету «Природоведение» в 5 классе состоит из трёх разделов: «Вселенная», «Наш дом - Земля», «Есть на Земле страна Россия».</w:t>
      </w:r>
      <w:bookmarkEnd w:id="8"/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изучении раздела «Вселенная» обучающиеся знакомятся с Солнечной системой: звездами и планетами, историей исследования космоса и современными достижениями в этой области, узнают о значении Солнца для жизни на Земле и его влиянии на сезонные изменения в природе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разделе «Наш дом - Земля» обучающиеся знакомятся с оболочками Земли - атмосфера, литосфера и гидросфера. Изучают основные свойства воздуха, воды, полезных ископаемых и почвы, меры, принимаемые человеком для их охраны. Этот раздел программы предусматривает также знакомство с формами поверхности Земли и видами водоем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дел «Есть на Земле страна Россия» завершает изучение неживой природы в 5 классе и готовит обучающихся к усвоению курса географии. Обучающиеся знакомятся с наиболее значимыми географическими объектами, расположенными на территории нашей страны (например, Черное и Балтийское моря, Уральские и Кавказские горы, реки Волга, Енисей).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.</w:t>
      </w:r>
    </w:p>
    <w:p>
      <w:pPr>
        <w:pStyle w:val="TextBody"/>
        <w:shd w:fill="auto" w:val="clear"/>
        <w:tabs>
          <w:tab w:val="clear" w:pos="720"/>
          <w:tab w:val="left" w:pos="384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новными организационными формами работы на уроке природоведения являются: фронтальная, групповая, коллективная, индивидуальная рабо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проведении уроков природоведения предполагается использование следующих методов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ъяснительно-иллюстративный метод, метод при котором учитель объясняет, а дети воспринимают, осознают и фиксируют в памяти (рассказ с включением в него элементов беседы или объяснения, сопровождающегося демонстрацией опытов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продуктивный метод (воспроизведение и применение информации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метод проблемного изложения (постановка проблемы и показ пути ее решения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частично - поисковый метод (дети пытаются сами найти путь к решению проблемы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сследовательский метод (учитель направляет, дети самостоятельно исследуют при проведении лабораторных и практических работ, предусмотренных программой; исследовании свойств тел неживой природы при проведении опытов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ведение природоведческих экскурсий (вводных, текущих и обобщающих), направленных на усвоение изученного материал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ведение словарной работы, направленной на обогащение словаря, усвоение новых, ранее незнакомых слов; закрепление и уточнение значений слов; активизация словаря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бота с учебником (первичное, выборочное и объяснительное чтение, работа со словарем; ответы на вопросы и выполнение заданий, направленных на формирование умений анализировать прочитанное, устанавливать причинно-следственные связи, сравнивать, выделять главное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ыполнение заданий в рабочих тетрадях или на карточках, используя слова для справок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полнение схем, подпись рисунков, зарисовка изучаемых объектов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идактические игры (классификация, разрезные картинки)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bookmarkStart w:id="9" w:name="bookmark9"/>
      <w:r>
        <w:rPr/>
        <w:t>Содержание разделов</w:t>
      </w:r>
      <w:bookmarkEnd w:id="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44"/>
        <w:gridCol w:w="2019"/>
        <w:gridCol w:w="2360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ленна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дом-Зем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суши. Поч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на земле страна 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курсу «Неживая приро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TextBody"/>
        <w:shd w:fill="auto" w:val="clear"/>
        <w:spacing w:lineRule="auto" w:line="240"/>
        <w:ind w:firstLine="567"/>
        <w:jc w:val="both"/>
        <w:rPr>
          <w:rStyle w:val="1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firstLine="567"/>
        <w:jc w:val="both"/>
        <w:rPr>
          <w:rStyle w:val="1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firstLine="567"/>
        <w:jc w:val="both"/>
        <w:rPr>
          <w:rStyle w:val="1"/>
          <w:color w:val="000000"/>
          <w:sz w:val="24"/>
          <w:szCs w:val="24"/>
          <w:u w:val="single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firstLine="567"/>
        <w:jc w:val="both"/>
        <w:rPr>
          <w:rStyle w:val="1"/>
          <w:color w:val="000000"/>
          <w:sz w:val="24"/>
          <w:szCs w:val="24"/>
          <w:u w:val="single"/>
        </w:rPr>
      </w:pPr>
      <w:r>
        <w:rPr/>
      </w:r>
    </w:p>
    <w:p>
      <w:pPr>
        <w:pStyle w:val="411"/>
        <w:keepNext w:val="true"/>
        <w:keepLines/>
        <w:shd w:fill="auto" w:val="clear"/>
        <w:tabs>
          <w:tab w:val="clear" w:pos="720"/>
          <w:tab w:val="left" w:pos="4676" w:leader="none"/>
        </w:tabs>
        <w:spacing w:lineRule="exact" w:line="300"/>
        <w:rPr>
          <w:rStyle w:val="4"/>
          <w:b w:val="false"/>
          <w:b w:val="false"/>
          <w:bCs w:val="false"/>
          <w:color w:val="000000"/>
        </w:rPr>
      </w:pPr>
      <w:bookmarkStart w:id="10" w:name="bookmark10"/>
      <w:r>
        <w:rPr>
          <w:rStyle w:val="4"/>
          <w:b w:val="false"/>
          <w:bCs w:val="false"/>
          <w:color w:val="000000"/>
        </w:rPr>
        <w:t>КАЛЕНДАРНО - ТЕМАТИЧЕСКОЕ ПЛ</w:t>
      </w:r>
      <w:r>
        <w:rPr>
          <w:rStyle w:val="43"/>
          <w:b w:val="false"/>
          <w:bCs w:val="false"/>
          <w:color w:val="000000"/>
          <w:u w:val="none"/>
        </w:rPr>
        <w:t>АНИР</w:t>
      </w:r>
      <w:r>
        <w:rPr>
          <w:rStyle w:val="4"/>
          <w:b w:val="false"/>
          <w:bCs w:val="false"/>
          <w:color w:val="000000"/>
        </w:rPr>
        <w:t>ОВ</w:t>
      </w:r>
      <w:r>
        <w:rPr>
          <w:rStyle w:val="43"/>
          <w:b w:val="false"/>
          <w:bCs w:val="false"/>
          <w:color w:val="000000"/>
          <w:u w:val="none"/>
        </w:rPr>
        <w:t>АНИ</w:t>
      </w:r>
      <w:r>
        <w:rPr>
          <w:rStyle w:val="4"/>
          <w:b w:val="false"/>
          <w:bCs w:val="false"/>
          <w:color w:val="000000"/>
        </w:rPr>
        <w:t>Е</w:t>
      </w:r>
      <w:bookmarkEnd w:id="10"/>
    </w:p>
    <w:p>
      <w:pPr>
        <w:pStyle w:val="411"/>
        <w:keepNext w:val="true"/>
        <w:keepLines/>
        <w:shd w:fill="auto" w:val="clear"/>
        <w:tabs>
          <w:tab w:val="clear" w:pos="720"/>
          <w:tab w:val="left" w:pos="4676" w:leader="none"/>
        </w:tabs>
        <w:spacing w:lineRule="exact" w:line="300"/>
        <w:rPr>
          <w:rStyle w:val="4"/>
          <w:b w:val="false"/>
          <w:b w:val="false"/>
          <w:bCs w:val="false"/>
          <w:color w:val="000000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2181"/>
        <w:gridCol w:w="621"/>
        <w:gridCol w:w="3540"/>
        <w:gridCol w:w="3878"/>
        <w:gridCol w:w="3936"/>
        <w:gridCol w:w="647"/>
        <w:gridCol w:w="650"/>
      </w:tblGrid>
      <w:tr>
        <w:trPr>
          <w:trHeight w:val="23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bookmarkStart w:id="11" w:name="bookmark11"/>
            <w:r>
              <w:rPr>
                <w:rStyle w:val="11"/>
                <w:b/>
                <w:color w:val="000000"/>
                <w:sz w:val="24"/>
                <w:szCs w:val="24"/>
              </w:rPr>
              <w:t>№</w:t>
            </w:r>
            <w:bookmarkEnd w:id="11"/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Тема</w:t>
            </w:r>
          </w:p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предме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Кол-</w:t>
            </w:r>
          </w:p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во</w:t>
            </w:r>
          </w:p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Дифференциация видов деятель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Минимальный уровен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Достаточный урове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ведение - 1 час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водный урок. Что такое природоведение? Предметы и явления неживой и живой природ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Знакомство с учебным предметом «Природоведение». Формирование представлений о предметах и явлениях, которые изучаются на уроках природоведения. Знакомство с предметами и явлениями живой и неживой природы. Формирование умения дифференцировать предметы и явления живой и неживой природы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природные явления на иллюстрациях и фотографиях, относят объекты к живой или неживой природе; называют природные предметы и явления. Узнают объекты неживой природы на иллюстрациях и фотографиях, относят объекты к живой или неживой природе; называют изученные объекты живой и неживой природы.  Дописывают слова, обозначающие явления природы, в тетрад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ыделяют существенные признаков объектов природы, относят предметы к природе, называют природные явления. Выделяют существенные признаки объектов живой и неживой природы, относят объекты к живой или неживой природе, устанавливают взаимосвязи между живой и неживой природой. Выполняют задание в рабочей тетради: заполняют таблицу «Предметы и явления живой и неживой природы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FFFFFF"/>
                <w:sz w:val="24"/>
                <w:szCs w:val="24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rStyle w:val="11"/>
                <w:color w:val="FFFFFF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Вселенная - 7 часов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ебесные тела: планеты, звезд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Знакомство с небесными телами: звёзды, Солнце, планеты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изученные небесные тела. Относят небесные тела к разным группам на основании признаков с помощью учител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изученные небесные тела (звезды, Солнце, планеты) и их признаки. Относят небесные тела к разным группам на основании признак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олнечная система. Солнц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Солнце как центре Солнечной системы, о значении Солнца для жизни на Земле. Формирование умения давать краткую характеристику планетам Солнечной системы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изученные небесные тела - Солнце, планеты, планета Земля, Солнечная система - и их основные признаки. Рассматривают на рисунке строение Солнечной системы. Выписывают названия планет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изученные небесные тела - звезды, Солнце, Солнечная система, планета Земля, 2-3 другие планеты Солнечной системы - и их признаки; называют объекты, которые входят в состав Солнечной системы. Сравнивают небесные тела, делают вывод, чем звезды отличаются от планет, записывают в таблицу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Исследование космоса. Спутники. Космические корабл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знакомление обучающихся с исследованиями космоса и их значением для человечеств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скусственные спутники и космические корабли на иллюстрациях и фотографиях, называют изученные объекты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искусственные спутники и космические корабли, называют их назначение. Показывают на картинках и называют какие приборы люди используют для исследования космос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леты в космо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знакомление обучающихся с исследованиями космоса, формирование представления о полетах человека в космос и первых космонавтах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первого космонавта Ю. А. Гагарина, первую женщину-космонавта В.В. Терешкову, подписывают фамилии на рисунках в рабочих тетрадях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фамилии первых космонавтов (Ю. А. Гагарин, В. В. Терешкова), имеют представления о современных полетах в космос и их значении, подписывают фамилии на рисунках в рабочих тетрадях; подбирают проверочные слова к новым термина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мена дня и ноч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суточном вращении Земли и смене дня и ноч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части суток. Перечисляют причины смены дня и ночи (с опорой на учебник); выбирают и подчеркивают правильный ответ в рабочей тетради; подписывают на рисунках время сут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части суток, их признаки и причины смены дня и ночи. Подчеркивают название частей суток, подбирают обобщающее слово в рабочих тетрадя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мена времен года. Сезонные изменения в природ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годовом движении Земли вокруг Солнца, смене времен год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пределяют времена года на иллюстрациях и фотографиях, называют изученные времена года и их основные признаки. Подписывают на рисунках названия месяце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признаки времен года, осуществляют классификацию времен года на основании основных признаков. Называют причины смены времен года. В рабочих тетрадях показывают стрелками в какие время года происходят природные явл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</w:rPr>
              <w:t>Вселенная</w:t>
            </w:r>
            <w:r>
              <w:rPr>
                <w:rFonts w:cs="Times New Roman" w:ascii="Times New Roman" w:hAnsi="Times New Roman"/>
                <w:lang w:eastAsia="en-US"/>
              </w:rPr>
              <w:t>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ирование по итогам изученного раздела для систематизации полученных знани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ют тестирование по итогу раздел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ют тестирование по итогу раздел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Наш дом - Земля - 44 часа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ланета Земля. Оболочки Земл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Закрепление знаний о Солнечной системе. Формирование представления о Земле как планете, отличие Земли от других планет Солнечной системы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планет</w:t>
            </w:r>
            <w:r>
              <w:rPr>
                <w:rStyle w:val="112"/>
                <w:color w:val="000000"/>
                <w:sz w:val="24"/>
                <w:szCs w:val="24"/>
              </w:rPr>
              <w:t xml:space="preserve">у </w:t>
            </w:r>
            <w:r>
              <w:rPr>
                <w:rStyle w:val="11"/>
                <w:color w:val="000000"/>
                <w:sz w:val="24"/>
                <w:szCs w:val="24"/>
              </w:rPr>
              <w:t>Земля и ее основные оболочки - вода, суша, воздух. Вставляют в текст в рабочей тетради пропущенные слова, используя слова для справ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, чем Земля отличается от других планет Солнечной системы. Называют спутники Земли. Описывают форму Земли и называют основные оболочки Земли (твердая, воздушная, водная). Заполняют таблицу в рабочей тетради «Чем образованы оболочки Земли?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оздух. Воздух и его охрана. Значение воздуха для жизни на Земл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воздухе. Уточнение и обобщение знаний о значении воздуха для человека, животных и растений Формирование представления о мероприятиях, проводимых с целью охраны чистоты воздух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 о значении воздуха для растений, животных и человека, о мероприятиях, проводимых с целью охраны чистоты воздух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газы, которые входят в состав воздуха и рассказывают о его значении, о мероприятиях, проводимых с целью охраны чистоты воздуха. Проводят опыты «Как почувствовать и увидеть воздух?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войства воздух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в процессе демонстрации опытов представления о свойствах воздуха (прозрачность, бесцветность, упругость, теплопроводность) и об использовании этих свойств в быту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свойств воздуха совместно с учителем после демонстрации опытов. Записывают свойств</w:t>
            </w:r>
            <w:r>
              <w:rPr>
                <w:rStyle w:val="112"/>
                <w:color w:val="000000"/>
                <w:sz w:val="24"/>
                <w:szCs w:val="24"/>
              </w:rPr>
              <w:t xml:space="preserve">а </w:t>
            </w:r>
            <w:r>
              <w:rPr>
                <w:rStyle w:val="11"/>
                <w:color w:val="000000"/>
                <w:sz w:val="24"/>
                <w:szCs w:val="24"/>
              </w:rPr>
              <w:t>воздуха в рабочую тетрадь, используя слова для справ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Узнают и называют свойства воздуха после демонстрации опытов; описывают опыты, демонстрирующие свойства воздуха; знают свойства воздуха и использование их в быту. Рассматривают рисунок </w:t>
            </w:r>
            <w:r>
              <w:rPr>
                <w:rStyle w:val="112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11"/>
                <w:color w:val="000000"/>
                <w:sz w:val="24"/>
                <w:szCs w:val="24"/>
              </w:rPr>
              <w:t>рабочей тетради и составляют рассказ, используя опорные слов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Давление и движение воздух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свойствах (упругость, сжатие) и движении воздух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оставляют рассказ по картинкам об использовании свойств воздуха в быту (накачивание шин, матрасов, игрушек). Выполняют задание в рабочей тетради: «Составить и записать предложения из перепутанных слов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писывают свойства воздуха (упругость, сжатие, теплый воздух поднимается, холодный опускается); называют свойства воздуха с опорой на иллюстрации или демонстрируемый опыт; умеют использовать свойства воздуха в быту. Проводят опыт и отвечают на вопрос: как определить движение воздуха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Температура воздуха. Термомет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термометре и его устройстве, формирование умения измерять температуру воздуха, читать показания термометр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термометр на иллюстрациях и фотографиях, читают записанную температуру воздуха; понимают положительные (со знаком плюс) и отрицательные (со знаком минус) показания температуры. Рассматривают рисунки в рабочей тетради, подписывают, какую температуру показывают термометры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термометр в естественных условиях, имеют представление о назначении термометра; умеют читать показание термометра; умеют использовать показание термометра в повседневной жизни (одежда - температура воздуха). Записывают в тетрадь с помощью цифр и знаков показания термометр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Движение воздуха в природе. Вете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движении воздуха - ветре, силе ветра и использовании ветра человеком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ветра разной силы на иллюстрациях и фотографиях; называют ветра (ураган); имеют представления об использовании силы ветра человеком. В рабочей тетради отвечают на вопрос: что может ветер? Вставляют недостающие слов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 о движении воздуха разной силы (ветер, ураган, шторм), называют причины появления ветер. Выписывают из словаря в учебнике определения слов «ветер», «ураган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остав воздуха. Кислород, его значение и применени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составе воздуха, о значении кислорода и его свойствах: значение кислорода, свойства кислород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свойства кислорода, относят кислород к газам, входящим в состав воздуха; знают значение кислорода для человека, животных и растений. Заполняют схему «Состав воздуха», используя помощь учител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газы, входящие в состав воздуха; знают свойства кислорода и наличие представлений об использовании свойств кислорода в быту, хозяйстве и промышленности. Заполняют схему «Состав воздуха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остав воздуха. Углекислый газ и азо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составе воздуха, о значении углекислого газа и азота и их свойствах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газы, входящие в состав воздуха (углекислый газ, азот), относят углекислый газа и азот к газам, входящим в состав воздуха. Рассматривают диаграмму «Состав воздуха» и подписывают названия газов, используя предложенный текст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газы, входящие в состав воздуха, знают свойства углекислого газа, роль углекислого газа в жизни растений и имеют представления об использовании свойств углекислого газа в быту, хозяйстве и промышленности. Заполняют таблицу в рабочей тетради «Свойства газов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Значение и охрана воздух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значении воздуха, его роли в жизни растений, животных и человека. Знакомство с мерами, принимаемыми для охраны воздух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Имеют представления о значении чистого воздуха и мерах, принимаемых для его защиты. Составляют рассказ по рисункам «Как человек использует воздух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 о роли воздуха для жизни на Земле; устанавливают (с помощью учителя) зависимость между чистотой воздуха и жизнью растений, животных и человека; соблюдают в быту меры по охране воздуха, правила здорового образа жизни. Выполняют задание в рабочей тетради: дописывают слова в прочитанном тексте «Что мы узнали о воздухе?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8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ающий урок. </w:t>
            </w:r>
            <w:r>
              <w:rPr>
                <w:rStyle w:val="11"/>
                <w:color w:val="000000"/>
                <w:sz w:val="24"/>
                <w:szCs w:val="24"/>
              </w:rPr>
              <w:t>Значение воздуха для жизни на Земле и его охран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бобщение и систематизация понятия о воздухе, его составе, свойствах и значении для человека, растений и животных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Имеют представления о значении чистого воздуха для жизни на Земле и мерах, принимаемых для его защиты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 о составе воздуха, свойствах воздуха, роли воздуха для жизни на Земле; устанавливают (с помощью учителя) зависимость между чистотой воздуха и жизнью растений, животных и человека; знают и соблюдают в быту меры по охране воздуха, правила здорового образа жизн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лезные ископаемые. Виды, значение, способы добыч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полезных ископаемых, их видах и значени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Имеют представление о назначении полезных ископаемых. Заполняют схему «Полезные ископаемые» в рабочей тетрад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полезные ископаемые; выделяют признаки полезных ископаемых; относят полезные ископаемые к разным группам (твердые, жидкие, газообразные; горючие, негорючие). Заполняют схему «Полезные ископаемые» в рабочей тетради. Приводят пример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Гранит, известняк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полезных ископаемых, используемых в строительстве - граните, известняке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Узнают полезные ископаемые на рисунках, фотографиях, в коллекциях (мел, мрамор, гранит); называют изученные полезные ископаемые; относят полезные ископаемые к группе, используемых в строительстве; имеют представление о назначении данной группы полезных ископаемы. Выполняют задание </w:t>
            </w:r>
            <w:r>
              <w:rPr>
                <w:rStyle w:val="112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11"/>
                <w:color w:val="000000"/>
                <w:sz w:val="24"/>
                <w:szCs w:val="24"/>
              </w:rPr>
              <w:t>рабочей тетради: соединяют стрелкой название полезного ископаемого с его характеристикой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представителей полезных ископаемых, используемых в строительстве; выделяют признаки полезных ископаемых, используемых в строительстве; называют полезные ископаемые, известные из других источников, объясняют свое решение. Показывают в коллекции полезные ископаемые: гранит, известняк; зачитывают их описание на карточка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есок, глин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полезных ископаемых, используемых в строительстве - песке, глине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полезные ископаемые на рисунках, фотографиях, в коллекциях (песок, глина); называют изученные полезные ископаемые; относя полезные ископаемых к группе, используемых в строительстве; имеют представление о назначении данной группы полезных ископаемых. Рассматривают рисунки и рассказывают, что производят из песка и глины; дописывают предложени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представителей полезных ископаемых, используемых в строительстве; выделяют признаки полезных ископаемых, используемых в строительстве; называют полезные ископаемые, известные из других источников; объясняют свое решение. Заполняют таблицу. Сравнивают между собой песок и глину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Горючие полезные ископаемые. Торф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горючих полезных ископаемых. Формирование представления о торфе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полезные ископаемые на рисунках, фотографиях, в коллекциях (торф); называют изученные полезные ископаемые, относят торф к группе полезных ископаемых; имеют представление о назначении торфа. Составляют рассказ по плакату «Что получают из торфа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представителей горючих полезных ископаемых; выделяют признаки горючих полезных ископаемых и торфа, относят торф к различным группам с учетом разных классификаций (полезные ископаемые, горючие полезные ископаемые, полезные ископаемые, используемые в качестве удобрений). В рабочей тетради заполняют схему «Горючие полезные ископаемые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Каменный уголь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горючих полезных ископаемых. Формирование представления о каменном угле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полезные ископаемые на рисунках, фотографиях, в коллекциях (каменный уголь); называют изученные полезные ископаемые; относят каменный угль к группе полезных ископаемых. Узнают и называют горючие полезные ископаемые - каменный угль; выделяют признаки каменного угля; относят каменный угль к группе полезных ископаемых и горючих полезных ископаемых. Используя текст учебника, записывают свойства каменного угля в рабочую тетрадь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горючие полезные ископаемые - каменный уг</w:t>
            </w:r>
            <w:r>
              <w:rPr>
                <w:rStyle w:val="112"/>
                <w:color w:val="000000"/>
                <w:sz w:val="24"/>
                <w:szCs w:val="24"/>
              </w:rPr>
              <w:t>о</w:t>
            </w:r>
            <w:r>
              <w:rPr>
                <w:rStyle w:val="11"/>
                <w:color w:val="000000"/>
                <w:sz w:val="24"/>
                <w:szCs w:val="24"/>
              </w:rPr>
              <w:t>ль; выделяют признаки каменного угля; относят каменный угль к группе полезных ископаемых и горючих полезных ископаемых. Рассматривают образец каменного угля. Записывают в рабочую тетрадь свойства каменного угля. Заполняют таблицу «Свойства каменного угля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Добыча и использование каменного угл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е о каменном угле, способах добычи и значении каменного угл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тносят каменный уголь к группе полезных ископаемых; имеют представление о значении каменного угля. Подписывают на рисунках способы добычи каменного угл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тносят каменный уголь к различным группам; с учетом разных классификаций (полезные ископаемые, горючие полезные ископаемые), знают способы добычи каменного угля. Вставляют в текст пропущенные слова «Добыча каменного угля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ефть: внешний вид и свойст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горючих полезных ископаемых. Формирование представления о нефт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изученные полезные ископаемые (нефть); относят нефть к группе полезных ископаемых. Описывают свойства нефти: заполняют пропуски в тексте, используя слова для справ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горючие полезные ископаемые; выделяют признаки нефти; относят нефть к группе полезных ископаемых и горючих полезных ископаемых. Рассматривают пробирку с нефтью и описывают ее свойства, используя слова для справок. Сравнивают каменный уголь и нефть, называют черты различия и сходств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6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Добыча и использование нефт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нефти, способах добычи и значении нефт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тносят нефть к группе полезных ископаемых; имеют представление о значении нефти. Подчеркивают правильный ответ: в каком состоянии находится нефть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тносят нефть к различным группам с учетом разных классификаций (полезные ископаемые, горючие полезные ископаемые); рассказывают о способах добычи нефти. Выписывают из словаря в учебнике определения новых сл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риродный газ. Свойства, добыча, использование. Правила обращения с газом в быту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горючих полезных ископаемых. Формирование представление о природном газе, способах добычи и значении природного газа. Формирование умения соблюдать правила безопасного пользование газом в быту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изученные полезные ископаемые (природный газ; относят газ к группе полезных ископаемых; имеют представление о значении природного газа; называют (с помощью учителя) правила пользования газом в быту. Подчеркивают на карточке названия горючих полезных ископаемых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горючее полезное ископаемое - природный газ; выделяют признаки природного газа; относят природный газ к различным группам с учетом разных классификаций (полезные ископаемые, горючие полезные ископаемые); знают способы добычи газа. Вставляют пропущенные слова «Запомни правила обращения с газом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Черные металлы. Сталь. Чугу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Знакомство с черными металлами. Формирование представления о стали, чугуне, способах получения и использовании в промышленности и в быту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черные металлы (сталь, чугун), имеют представление об использовании черных металлов. Рассматривают рисунки, подчеркивают названия предметов, изготовленных из металлов, используя помощь учител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черные металлы - чугун и сталь; знают способы получения черных металлов; выделяют признаки черных металлов, свойства стали и чугуна. Используя рисунки, записывают в рабочую тетрадь названия предметов, сделанных из металл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Цветные металл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Знакомство с цветными металлами. Формирование представления об алюминии и меди, способах получения и использовании в промышленности и в быту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цветные металлы; имеют представление об использовании цветных металлов. Заполняют таблицу в рабочей тетради, используя слова для справок: приводят примеры цветных металлов, разделив их на группы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цветные металлы - алюминий, медь; знают способы получения цветных металлов; выделяют признаки цветных металлов; производят классификацию цветных металлов (относят алюминий, медь к металлам и цветным металлам). Заполняют таблицу в рабочей тетради: приводят примеры цветных металлов, разделив их на групп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Благородные (драгоценные) металл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благородных (драгоценных) металлах. Формирование представления о золоте, серебре, платине, использовании в промышленности и в быту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благородные (драгоценные) металлы; имеют представление об использовании благородных (драгоценных) металлов. Вставляют пропущенные буквы в слова с названиями благородных металлов, составляют предложения с этими словам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благородные (драгоценные) металлы - золото, серебро, платину; выделяют признаки цветных металлов; производят классификацию драгоценных металлов (относят золото, серебро, платину к металлам и драгоценным металлам). Выполняют задание в рабочей тетради: соединяют стрелками правильные ответы, где применяют драгоценные металл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храна полезных ископаемых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значении полезных ископаемых, знакомство с мерами, принимаемыми для охраны полезных ископаемых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полезные ископаемые; знают о необходимости охраны полезных ископаемых. Составляют рассказ по плану и с опорой на предложения, предложенные учителем об охране полезных ископаемых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полезные ископаемые; знают способы охраны полезных ископаемых. Вставляют в текст карточки пропущенные слова, используя слова для справок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бобщающий урок. Полезные ископаемы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бобщение и систематизация знаний обучающихся о свойствах полезных ископаемых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Имеют представления о полезных ископаемых, их значении для людей. Составляют устный рассказ ободном из полезных ископаемых по плану и опорным предложения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полезные ископаемые. Проводят классификацию полезных ископаемых. Относят полезные ископаемые к различным группам, объясняют свой выбор; знают свойства полезных ископаемых, знают меры по их охране. Составляют устный рассказ об одном из полезных ископаемых по плану, используя статью учебни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ода в природе. Роль воды в питании живых организм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воде в природе и о значении воды для растений и животных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 о воде в природе; о значении воды для растений, животных, человека. Выполняют задание: рассматривают рисунки и подписывают, кому для жизни нужна вод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на рисунках и фотографиях и называют воду в разных формах существования в природе. Подписывают рисунки, используя слова для справок: где встречается вода в природе; вставляют пропущенные слова в текст карточк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войства вод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свойствах воды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свойства воды (совместно с учителем) после демонстрации опытов. Заполняют схему «Основные свойства воды», используя слова для справок; подписывают рисунки, записывают выводы в тетрадь по проведенным опыта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свойства воды после демонстрации опытов; описывают опыты, демонстрирующие свойства воды; записывают выводы по проведенным опытам. знают свойства воды и использование этих свойств в быту. Заполняют схему «Основные свойства воды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творимые и нерастворимые вещества. Питьевая вод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свойствах воды, растворимых и нерастворимых веществах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 о свойствах питьевой воды и растворах, называют растворы. Описывают опыты, подписывают рисунки с растворимыми и нерастворимыми в воде веществам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растворимые и нерастворимые вещества; узнают растворы в естественных условиях и на иллюстрациях и называют их; имеют представления о назначении растворов; выделяют существенные признаки питьевой воды, используют полученные знания при выполнении практических работ (создание растворов - сладкий водный раствор, соленый водный раствор). Заполняют таблицу в рабочей тетради «Растворимые и нерастворимые в воде вещества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розрачная и мутная вода. Очистка мутной вод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свойствах воды, чистой воде и очистке воды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чистую и мутную воду в натуральном виде и на рисунках. Называют признаки мутной и чистой воды. Выполняют задание: выбирают правильный ответ на вопрос и подчеркивают его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ыделяют признаки чистой и мутной воды; относят воду к разным группам; используют полученные знания при выполнении практических работ (очистка воды отстаиванием, фильтрованием). Записывают предложения в правильном порядке по проведению опыта по очистке мутной вод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Три состояния воды. Температура и ее измерени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различных агрегатных состояниях воды: твердое, газообразное, жидкое. Переход воды из одного состояния в другое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воду в твердом, жидком и газообразном состоянии в натуральном виде и на рисунках. Заполняют схему, используя текст учебника «Состояние воды в природе». Проводят опыты под руководством учителя по изучению свойств трех состояний воды, измеряют ее температуру с помощью термометр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ыделяют признаки воды в разных агрегатных состояниях; устанавливают зависимости между температурой и состоянием воды; умеют использовать полученные знания при выполнении практических работ совместно с учителем (измерение температуры воды). Проводят опыты по изучению свойств твердой, жидкой и газообразной воды; измеряют температуру воды термометром; записывают выводы в рабочую тетрадь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ширение при нагревании и сжатие при охлаждении, расширение при замерзани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б изменении состояния воды под воздействием температуры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состояния воды при нагревании и охлаждении. Подписывают рисунки, подчеркивают правильный ответ на вопрос: что происходит с водой при нагревании, охлаждении, замерзани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состояния воды в естественных условиях и на картинах; выделяют существенные признаки воды при замерзании и нагревании; умеют использовать полученные знания в быту. Записывают выводы в рамку в рабочую тетрадь: что происходит с водой при нагревании, охлаждении и замерзани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войства воды. Лабораторная рабо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умения применять знания о свойствах воды на практике, выполнять практические действия под контролем учител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ыполняют лабораторные работы совместно с учителем; называют свойства воды после проведения опыт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ыполняют лабораторные работы под контролем учителя; прогнозируют результаты опытов, описывают результаты опытов; делают выводы о свойствах вод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бота воды в природ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работе воды в природе и изменениях, которые происходят под влиянием воды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последствия работы воды - оврагов, пещер, наводнений; подписывают слова на рисунках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станавливают взаимозависимости между явлениями природы (работа воды и форма поверхности); называют по рисункам и подписывают овраги, пещеры, ущель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7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Значение воды в природе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значении воды для человека, знакомство с мерами, принимаемыми для охраны воды. Использование воды в быту, промышленности и сельском хозяйстве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Знают значения воды для жизни человека; называют (совместно с учителем) правила охраны воды в быту (выключать воду, плотно закрывать кран). Составляют рассказ по картинкам «Как используют воду в сельском хозяйстве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 о мерах, принимаемых для охраны воды; применяют знания об охране воды на практике. Вставляют пропущенные слова в текст карточки. Приводят свои примеры, используя слова - помощники. Пересказывают написанный текс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ода в природ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Изучение значения воды в природе. Формирование представлений о круговороте воды в природе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разные состояния воды; узнают их на иллюстрациях: дождь, пар, облака, тучи. Рассматривают схему круговорота, вставляют в текст пропущенные слов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оставляют рассказ по картинкам о состоянии воды на разных этапах ее круговорота; устанавливают причинно-следственные зависимости.  По схеме называют изменения в природе во время круговорота; вставляют в текст пропущенные слов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оды суши: ручьи, рек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водах суши: ручьях и реках. Правила поведения у водоёмов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оставляют рассказ о реках и ручьях. Называю отличия ручья от реки с помощью учителя. Называют правила поведения у водоемов. Подчеркивают правильный ответ в тексте; почему нельзя пить воду из водоемо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 об образовании рек и ручьев. Составляют рассказ о реках и ручьях. Называю отличия ручья от реки. Называют правила поведения у водоемов. Выполняют задание в рабочей тетради: подчеркивают правильный ответ в тексте «Воды суши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зера, болота, пруд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водах суши: озера, болота, пруды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озера, болота, пруды на иллюстрациях и фотографиях; называют изученные объекты; рассказывают об использовании изученных водоемов. Рассматривают рисунок, соединяют стрелками изображения животных, обитающих на болоте, с водоемом. Записывают в тетрадь названия рыб, которые водятся в водоемах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 о внешнем виде озер, болот, прудов, водохранилищ и образовании изученных водоемов, о значении изученных водоемов; умеют устанавливать простейшие причинно-следственные зависимости. Рассматривают рисунок, соединяют стрелками изображения животных, обитающих на болоте, с водоемом; обосновывают свой вывод. Сравнивают водоемы, называют отличительные их признаки. На основании сравнения заполняют таблицу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Моря и океан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морях и океанах и их использовани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моря и океаны на иллюстрациях и фотографиях; называют изученные объекты; рассказывают об использовании изученных водоемов. Рассматривают рисунки в рабочей тетради, подписывают названия морей и океано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 о внешнем виде морей и океанов, их основных признаках, о значении изученных водоемов. Заполняют таблицу в рабочей тетради «Использование воды человеком»; составляют рассказ по схеме «Значение моря для человека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храна вод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б охране воды и мерах, принимаемых по охране водоемов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 об использовании воды; составляют предложения, используя опорные слова; раскрашивают опорные сигналы для плаката по охране воды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оставляют рассказ о мерах, принимаемых для охраны водоемов; применяют знания об охране воды на практике. Составляют памятку «Правила поведения у водоемов»; рисуют в тетради опорные сигналы для плаката по охране водоем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внины, холмы, овраг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формах поверхности Земли, внешнем виде равнин, холмов, оврагов и их использовании человеком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формы поверхности (равнины, холмы, овраги) на иллюстрациях и фотографиях. Заполняют схему в рабочей тетради «Поверхности суши», используя помощь учител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ыделяют существенные признаки изученных форм поверхности суши; называют холмы и овраги, известные из личного опыта. Заполняют схему в рабочей тетради «Поверхности суши», соединяют стрелками слова и предложения с описанием овраг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Гор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формах поверхности Земли. Горы: внешний вид, природа, жизнь и занятия людей в горах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горы на иллюстрациях и фотографиях. Называют занятия людей, живущих в горах. Подписывают и раскрашивают рисунки, как люди используют горы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ыделяют существенные признаки гор. Рассказывают о занятиях людей в горах. Устанавливают простейшие зависимости между формой поверхности суши и занятиями населения. Называют горы, известные из личного опыта. Сравнивают горы и холмы, называю отличительные признаки; заполняют схему их стро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7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чва - верхний слой земли. Состав почв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почве, ее образовании. Знакомство с составом почвы: перегной, песок, глина, вода, воздух, минеральные соли. Закрепление знания о роли почвы в жизни растени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 о назначении почвы. Называют состав почвы, опираясь на схемы и иллюстрации. Рассказывают о роли почвы в жизни растений. Отгадывают загадки о животных, которые обитают в почве; подписывают их на рисунках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почвы в натуральном виде в естественных условиях и на картинах. Называют вещества, входящие в состав почвы и их значение. Заполняют схему в рабочей тетради «Состав почвы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знообразие почв. Охрана почв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видах почвы: черноземные, глинистые, песчаные. Знакомство с особенностями почв. Охрана почв, меры, принимаемые для охраны почв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виды почв (не менее 2). Называют свойства одного вида почв. Узнают по описанию и подписывают на рисунках виды почв. Рассказывают о необходимости охраны почв и некоторых мерах, которые принимаются для защиты почвы. Рассматривают рисунки в рабочей тетради. Обводят те, на которых показано, как человек заботиться о почв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виды почв и их основные признаки; выделяют существенные признаки разных видов почв; устанавливают связи между разными видами почв и растительностью; умеют применять эти знания на практике. Выполняют задание: соединяют стрелкой название почвы с ее характеристикой. Называют вредные воздействия на почву: костры, пожары, вырубка лесов, бытовой мусор, химикаты, вода, ветер; называют меры, принимаемые для охраны почв. Обводят рисунки, на которых показано, как человек заботиться о почве, обосновывают свой выбо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сновное свойство почвы - плодородие. Обработка почв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плодородии почвы, способах обработки почвы и ее значени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 об основном свойстве почвы, о значении обработки почвы для получения урожая. Подчеркивают в тексте рабочей тетради название основных частей почвы, которые необходимы для жизни растений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способы обработки почвы в зависимости от сезона; имеют представления о взаимосвязи обработки почвы с ее плодородием; умеют применять знания о сезонной обработке почвы на практике. Делают вывод: почему черноземная почва самая плодородна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</w:rPr>
              <w:t>Наш дом-Земля</w:t>
            </w:r>
            <w:r>
              <w:rPr>
                <w:rFonts w:cs="Times New Roman" w:ascii="Times New Roman" w:hAnsi="Times New Roman"/>
                <w:lang w:eastAsia="en-US"/>
              </w:rPr>
              <w:t>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ирование по итогам изученного раздела для систематизации полученных знани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ют тестирование по итогу раздел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ют тестирование по итогу раздел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sz w:val="24"/>
                <w:szCs w:val="24"/>
              </w:rPr>
              <w:t>Есть на Земле страна Россия- 13 часов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Место России на земном шаре. Знакомство с карто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й о России, размере территории, климате, рельефе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название своей страны. Рассказывают, какие формы поверхности есть в России. Рисуют Государственный флаг России в тетради. Подчеркивают в стихотворении название государства, в котором живут, записывают его в клеточк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особенности климата и рельефа России; узнают на карте России реки и сушу (по цвету); устанавливают причинно</w:t>
              <w:softHyphen/>
              <w:t>следственные зависимости между территорией, солнечной освещенностью и климатом. Записывают в тетради свой адрес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Моря и океаны, омывающие берега Росси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Знакомство с морями и океанами, омывающими берега Росси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, что территорию России омывают теплые и холодные моря; называют основные признаки этих морей (лед, снег, холодно, тепло, солнце, пляж). Вставляют в текст пропущенные слова с названием океано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моря, омывающие берега России: Черное море, Азовское море, Балтийское море; называют их основные признаки. Выполняют задание в рабочей тетради: соединяют стрелками название моря с его характеристико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Горы и равнины на территории нашей стран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формах поверхности России: равнины, горы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на иллюстрациях различные формы поверхности - горы, равнины; рассказывают</w:t>
            </w:r>
            <w:r>
              <w:rPr>
                <w:rStyle w:val="111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11"/>
                <w:color w:val="000000"/>
                <w:sz w:val="24"/>
                <w:szCs w:val="24"/>
              </w:rPr>
              <w:t>что на территории России находятся горы и равнины. Подчеркивают слова, которые обозначают формы земной поверхности на карточк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горы и равнины России: Восточно</w:t>
              <w:softHyphen/>
              <w:t>Европейская равнина, Западно-Сибирская равнина, Кавказские горы, Уральские горы. Рассказывают об их основных признаках. Вставляют в текст карточки названия равнин и гор России, используя слова для справок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еки и озера Росси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Знакомство с реками и озёрами России. Знакомство с крупнейшими реками Росси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на иллюстрациях реки; рассказывают, что на территории России находятся реки и озера; называют 1-2 реки России. Подбирают обобщающие слова к перечисленным названиям рек и озер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реки и озера России: 3-4 названия, называют их основные признаки. Заполняют таблицу в рабочей тетради «Реки и озера России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Москва - столица Росси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столице России - Москве: достопримечательности, стадионы, транспорт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достопримечательности Москвы с опорой на иллюстрации. Называют столицу России. Подписывают на рисунках герб России и герб Москвы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достопримечательности Москвы. Называют основные виды транспорта Москвы. Находят на картинках и подписывают достопримечательности Москв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анкт-Петербур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городе Санкт-Петербург: достопримечательности, реки, разводные мосты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достопримечательности Санкт-Петербурга: разводные мосты, Дворцовая площадь - на иллюстрациях и фотографиях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Санкт - Петербург на картинках и иллюстрациях, рассказывают об его основных достопримечательностя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Города «Золотого кольца». Ярославль. Владимир. Ростов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Знакомство с городами «Золотого кольца»: Ярославль, Владимир, Ростов: достопримечательности, народные промыслы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города Золотого кольца: Ярославль, Владимир, Ростов. Рассказывают о достопримечательностях городов «Золотого кольца» с помощью учителя. Выполняют задание: соединяют линиями, с именем каких великих людей связаны названия городо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города «Золотого кольца»: Ярославль, Владимир, Ростов. Называют основные достопримечательности: набережная в Ярославле, театр; собор и Золотые ворота во Владимире; Ростовский кремль. Вписывают в таблицу названия некоторых достопримечательностей городов Золотого кольц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ижний Новгород, Казань, Волгогра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городах Нижний Новгород, Казань, Волгоград: достопримечательности, промышленность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города Нижний Новгород, Казань, Волгоград Рассказывают о достопримечательностях с помощью учителя, опираясь на иллюстрации. Находят на карте названия городов и выписывают их в тетрадь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города Нижний Новгород, Казань, Волгоград; называют основные достопримечательности городов (Нижегородский кремль, Казанский кремль, мечеть, Мамаев курган); называют города, известные из других источников. Заполняют таблицу: по описанию определяют название город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овосибирск, Владивосток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городах Новосибирск, Владивосток: достопримечательности, промышленность, порт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города Новосибирск, Владивосток. Рассказывают о достопримечательностях городов; показывают их на карт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города Новосибирск, Владивосток; называют основные достопримечательности городов; называют города, известные из других источников. Составляют рассказ о городе Владивостоке, используя слова для справок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селение и народы Росси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населении России и России как многонациональном государстве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отдельных представителей народов России. Называют места, где проживает население России. Узнают на иллюстрациях и называют городское и сельское население. Заполняют схему «Население нашей страны», используя помощь учител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представителей народов России. Рассказывают о традициях, обычаях населения России; занятиях городского и сельского населения. Заполняют схему «Население нашей страны»; определяют, какие рисунки подходят к стихотворения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Ваш город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своей местности на основе уточнения и обобщения имеющихся знаний: поверхность, водоёмы, растительный и животный мир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азывают основные географические объекты и особенности своей местности: поверхность, водоёмы с опорой на учебник. Называют представителей растительного и животного мира своего регион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казывают на карте основные географические объекты и особенности своей местности: поверхность, водоёмы. Рассказывают о представителях растительного и животного мира своего регион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ажнейшие географические объекты регион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ормирование представления о своей местности на основе уточнения и обобщения имеющихся знаний: промышленность и сельское хозяйство, достопримечательност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казывают на иллюстрациях достопримечательности своего города с помощью учителя. Называют промышленные предприятия своего регион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ссказывают о достопримечательностях своего города. Называют промышленные предприятия и направления сельского хозяйства своего региона, Рассказывают о населении своей местности, их традициях и обычая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</w:rPr>
              <w:t>Есть на земле страна Россия</w:t>
            </w:r>
            <w:r>
              <w:rPr>
                <w:rFonts w:cs="Times New Roman" w:ascii="Times New Roman" w:hAnsi="Times New Roman"/>
                <w:lang w:eastAsia="en-US"/>
              </w:rPr>
              <w:t>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ирование по итогам изученного раздела для систематизации полученных знани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ют тестирование по итогу раздел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ют тестирование по итогу раздел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rStyle w:val="11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по курсу «Неживая природа» - 2 часа</w:t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бобщающий урок. Неживая природ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бобщение и закрепление представлений о предметах и явлениях неживой природы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изученные предметы неживой природы на иллюстрациях, фотографиях; относят к определенным группам (вода, воздух, полезные ископаемы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знают и называют изученные предметы неживой природы на картинах, схемах и в натуральном виде; относят предметы неживой природы к разным группам (вода,</w:t>
            </w:r>
            <w:r>
              <w:rPr>
                <w:rStyle w:val="44"/>
                <w:color w:val="000000"/>
                <w:sz w:val="24"/>
                <w:szCs w:val="24"/>
              </w:rPr>
              <w:t xml:space="preserve"> почва); называют предметы, относящиеся к почве, полезным ископаемым, свойствам воды или воздуха; называют элементарные правила безопасного поведения в природе; рассказывают о значении неживой природы в жизни человека воздух, полезные ископаемые, почва); выделяют существенные признаки каждой группы; рассказывают о взаимосвязях между неживой и живой природой; соблюдают правила безопасного поведения в природ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межуточная аттестац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бщение изученного в течение года. </w:t>
            </w:r>
            <w:r>
              <w:rPr>
                <w:rFonts w:cs="Times New Roman" w:ascii="Times New Roman" w:hAnsi="Times New Roman"/>
                <w:lang w:eastAsia="en-US"/>
              </w:rPr>
              <w:t>Выполнение итогового тест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яют и закрепляют ранее изученный материал. Выполняют тест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яют и закрепляют ранее изученный материал. Выполняют тес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01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 xml:space="preserve">Учебно – методическое обеспечение 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. Методических рекомендаций, 5 – 9 классы: учебное пособие для общеобразовательных организаций, реализующих адаптированные основные общеобразовательные программы. – М. : Просвещение, 2017 – 198 с. –  Изд. лиц. Серия ИД № 05824 от 12.09.01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2. Природа неживая и живая» В.М. Пакулова, Н.В. Иванова 5 класс. – М.: «Дрофа», 2008г</w:t>
      </w:r>
    </w:p>
    <w:p>
      <w:pPr>
        <w:pStyle w:val="Normal"/>
        <w:widowControl/>
        <w:tabs>
          <w:tab w:val="left" w:pos="72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3. Худенко Е.Д. Формирование биологических понятий на уроках естествознания //Коррекционно-развивающая направленность обучения и  воспитания умственно отсталых школьников. – М.: МГПИ, 1983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 Обучение детей с нарушениями интеллектуального развития: (Олигофренопедагогика) /Под ред. Б.П.Пузанова. – М.: Академия,2000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5. Худенко Е.Д. Естествознание во вспомогательной школе//Коррекционно-развивающая направленность обучения и воспитания  умственно отсталых школьников. – М.: МГПИ, 1987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6. Худенко Е.Д. Использование словесных методов на уроках естествознания //Дефектология. – 1989. - №1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Учебник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1. Природоведение. 5 класс: учебник для общеобразовательных организаций, реализующих адаптированные  основные общеобразовательные  программы / Т. М. Лифанова, Е. Н. Соломина. – 3-е изд. – М.: Просвещение, 2020. – 159с.: с ил. – </w:t>
      </w:r>
      <w:r>
        <w:rPr>
          <w:rFonts w:cs="Times New Roman" w:ascii="Times New Roman" w:hAnsi="Times New Roman"/>
          <w:color w:val="000000"/>
          <w:lang w:val="en-US" w:eastAsia="en-US"/>
        </w:rPr>
        <w:t>ISBN</w:t>
      </w:r>
      <w:r>
        <w:rPr>
          <w:rFonts w:cs="Times New Roman" w:ascii="Times New Roman" w:hAnsi="Times New Roman"/>
          <w:color w:val="000000"/>
          <w:lang w:eastAsia="en-US"/>
        </w:rPr>
        <w:t xml:space="preserve"> 978-5-09-074838-4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Технические средства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1.Ноутбук учител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2. Проектор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3. Интерактивная доска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4. МФУ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Учебно – практическое оборудование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1. Мультимедийные презентации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2. Учебные видео материалы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3. Видео экскурсии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930" w:leader="none"/>
        </w:tabs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Лист корректировки рабоче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098"/>
        <w:gridCol w:w="2936"/>
        <w:gridCol w:w="3496"/>
        <w:gridCol w:w="2174"/>
      </w:tblGrid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звание раздела, те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ата провед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план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чина корректиров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рректирующ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ата провед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45"/>
        <w:shd w:fill="auto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8999855" cy="6541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567" w:right="567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2">
    <w:name w:val="Заголовок №3 (2)_"/>
    <w:qFormat/>
    <w:rPr>
      <w:rFonts w:ascii="Times New Roman" w:hAnsi="Times New Roman" w:cs="Times New Roman"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6"/>
      <w:szCs w:val="16"/>
      <w:u w:val="none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"/>
    <w:qFormat/>
    <w:rPr/>
  </w:style>
  <w:style w:type="character" w:styleId="41">
    <w:name w:val="Оглавление 4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1">
    <w:name w:val="Основной текст Знак7"/>
    <w:qFormat/>
    <w:rPr>
      <w:rFonts w:cs="Times New Roman"/>
      <w:color w:val="000000"/>
    </w:rPr>
  </w:style>
  <w:style w:type="character" w:styleId="61">
    <w:name w:val="Основной текст Знак6"/>
    <w:qFormat/>
    <w:rPr>
      <w:rFonts w:cs="Times New Roman"/>
      <w:color w:val="000000"/>
    </w:rPr>
  </w:style>
  <w:style w:type="character" w:styleId="51">
    <w:name w:val="Основной текст Знак5"/>
    <w:qFormat/>
    <w:rPr>
      <w:rFonts w:cs="Times New Roman"/>
      <w:color w:val="000000"/>
    </w:rPr>
  </w:style>
  <w:style w:type="character" w:styleId="42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Courier New"/>
      <w:color w:val="00000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43">
    <w:name w:val="Заголовок №4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5pt">
    <w:name w:val="Заголовок №4 + 15 p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12">
    <w:name w:val="Основной текст + 112"/>
    <w:qFormat/>
    <w:rPr>
      <w:rFonts w:ascii="Times New Roman" w:hAnsi="Times New Roman" w:cs="Times New Roman"/>
      <w:sz w:val="23"/>
      <w:szCs w:val="23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4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12">
    <w:name w:val="Заголовок №1_"/>
    <w:qFormat/>
    <w:rPr>
      <w:b/>
      <w:sz w:val="28"/>
      <w:shd w:fill="FFFFFF" w:val="clear"/>
    </w:rPr>
  </w:style>
  <w:style w:type="character" w:styleId="Style19">
    <w:name w:val="Верхний колонтитул Знак"/>
    <w:qFormat/>
    <w:rPr>
      <w:rFonts w:cs="Courier New"/>
      <w:color w:val="000000"/>
    </w:rPr>
  </w:style>
  <w:style w:type="character" w:styleId="Style20">
    <w:name w:val="Нижний колонтитул Знак"/>
    <w:qFormat/>
    <w:rPr>
      <w:rFonts w:cs="Courier New"/>
      <w:color w:val="000000"/>
    </w:rPr>
  </w:style>
  <w:style w:type="character" w:styleId="Style21">
    <w:name w:val="Основной текст_"/>
    <w:qFormat/>
    <w:rPr>
      <w:rFonts w:ascii="Times New Roman" w:hAnsi="Times New Roman" w:cs="Times New Roman"/>
      <w:sz w:val="22"/>
      <w:shd w:fill="FFFFFF" w:val="clear"/>
    </w:rPr>
  </w:style>
  <w:style w:type="character" w:styleId="Style22">
    <w:name w:val="Название книги"/>
    <w:qFormat/>
    <w:rPr>
      <w:rFonts w:cs="Times New Roman"/>
      <w:b/>
      <w:bCs/>
      <w:smallCaps/>
      <w:spacing w:val="5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9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exact" w:line="481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21">
    <w:name w:val="Заголовок №3 (2)"/>
    <w:basedOn w:val="Normal"/>
    <w:qFormat/>
    <w:pPr>
      <w:shd w:fill="FFFFFF" w:val="clear"/>
      <w:spacing w:lineRule="exact" w:line="481"/>
      <w:jc w:val="center"/>
      <w:outlineLvl w:val="2"/>
    </w:pPr>
    <w:rPr>
      <w:rFonts w:ascii="Times New Roman" w:hAnsi="Times New Roman" w:cs="Times New Roman"/>
      <w:color w:val="00000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ntents4">
    <w:name w:val="TOC 4"/>
    <w:basedOn w:val="Normal"/>
    <w:next w:val="Normal"/>
    <w:pPr>
      <w:shd w:fill="FFFFFF" w:val="clear"/>
      <w:spacing w:lineRule="exact" w:line="581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5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720"/>
      <w:ind w:hanging="1240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3">
    <w:name w:val="Основной текст6"/>
    <w:basedOn w:val="Normal"/>
    <w:qFormat/>
    <w:pPr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5:00Z</dcterms:created>
  <dc:creator>Светлана</dc:creator>
  <dc:description/>
  <dc:language>en-US</dc:language>
  <cp:lastModifiedBy>Пользователь Windows</cp:lastModifiedBy>
  <cp:lastPrinted>2023-09-25T07:28:00Z</cp:lastPrinted>
  <dcterms:modified xsi:type="dcterms:W3CDTF">2024-09-24T10:05:00Z</dcterms:modified>
  <cp:revision>3</cp:revision>
  <dc:subject/>
  <dc:title/>
</cp:coreProperties>
</file>